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IAR i MIEJSCE PROWADZENIA PRAKTYK ZAWODOW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pracowano na podstawie rozporządzenia Ministra Edukacji Narodowej z dnia </w:t>
      </w:r>
      <w:r>
        <w:rPr>
          <w:rFonts w:cs="Calibri" w:ascii="Calibri" w:hAnsi="Calibri"/>
          <w:i/>
          <w:sz w:val="20"/>
        </w:rPr>
        <w:t>16 maja 2019 r. w sprawie podstaw programowych kształcenia w zawodach szkolnictwa branżowego oraz dodatkowych umiejętności zawodowych w zakresie wybranych zawodów szkolnictwa branżowego (Dz.U. z 2019 r., poz. 991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sz w:val="20"/>
        </w:rPr>
        <w:t>obowiązuje od roku szkolnego 2019/2020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1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8"/>
        <w:gridCol w:w="3878"/>
        <w:gridCol w:w="4124"/>
        <w:gridCol w:w="2914"/>
      </w:tblGrid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 kształcenia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odbywania praktyk zawodowych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 praktyk zawodowych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ienistka stomatologiczn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dentystyczny, gabinet specjalistyczny (chirurgiczny, protetyczny, ortodontyczny, periodontologiczny, pedodontyczny, fizykoterapeutyczny), 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 xml:space="preserve">szkoła,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zkole, szpital, dom dziecka, dom pomocy 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 xml:space="preserve">społecznej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inne podmioty 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 xml:space="preserve">stanowiące </w:t>
            </w:r>
            <w:r>
              <w:rPr>
                <w:rFonts w:cs="Arial" w:ascii="Arial" w:hAnsi="Arial"/>
                <w:sz w:val="20"/>
                <w:szCs w:val="20"/>
              </w:rPr>
              <w:t>potencjalne miejsce zatrudnienia abso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lwentów szkół prowadzących kształcenie w zawodzie.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ygodni (210 godz.) w ty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odz. – gabinety dentystyczne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0 godz. - 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w gabinetach specjalistycznych (chirurgicznych, protetycznych,</w:t>
            </w:r>
          </w:p>
          <w:p>
            <w:pPr>
              <w:pStyle w:val="Zawartotabeli"/>
              <w:rPr/>
            </w:pP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ortodontycznych, periodontologicznych, pedodontycznych, fizykoterapeutycznych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70 godz. - w szkole, przedszkolu, szpitalu, domu dziecka lub domu pomocy społecznej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szczególnie zwrócić uwagę na podział godzinowy praktyk</w:t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NewRomanPSMT;Times New Roman" w:cs="TimesNewRomanPSMT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medyczny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podmioty lecznicze, jednostki organizacyjne pomocy społecznej oraz inne podmioty stanowiące potencjalne miejsce zatrudnienia absolwentów szkół prowadzących kształcenie w zawodzie.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administracji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administracji publicznej rządowej i samorządow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inne podmioty stanowiące potencjalne miejsce zatrudnienia absolwentów szkół prowadzących kształcenie 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archiwist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um oraz instytucje wytwarzające różne typy dokumentacji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walnej, archiwum historyczne oraz inne podmioty stanowiące potencjalne miejsce zatrudnienia absolwentó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usług pocztowych i finansowych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a świadczące usługi pocztowo-finansowe i kurierski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inne podmioty stanowiące potencjalne miejsce zatrudnienia absolwentów szkół prowadzących kształcenie 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usług kosmetycznych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kosmetyczne, punkty świadczące usługi kosmetyczne oraz inn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stanowiące 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bezpieczeństwa i higieny pracy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stanowiące potencjalne miejsce zatrudnienia absolwentó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ochrony fizycznej osób i mienia</w:t>
            </w:r>
          </w:p>
        </w:tc>
        <w:tc>
          <w:tcPr>
            <w:tcW w:w="387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a zatrudniające pracowników ochrony fizycznej osób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enia oraz inne podmioty stanowiące potencjalne miejsce zatrudnienia absolwentów szkół prowadzących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kształcenie w zawodzie</w:t>
            </w:r>
          </w:p>
        </w:tc>
        <w:tc>
          <w:tcPr>
            <w:tcW w:w="412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yst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ciarnie, pracownie florystyczne oraz inne podmioty stanowią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stentka stomatologiczn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dentystyczne oraz inne podmioty stanowiące potencjaln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 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masażyst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lecznicze oraz inne podmioty stanowiące potencjalne miejs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ygodni (21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apeuta zajęciowy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lecznicze i jednostki organizacyjne pomocy społecznej lub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 świadczące pomoc prowadzone przez organizacje pozarządowe oraz inne podmioty stanowią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ygodni (21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stent osoby niepełnosprawnej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organizacyjne pomocy społecznej, instytucje działają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zecz osób z niepełnosprawnością, środowisko zamieszkania osoby niepełnosprawnej oraz inne podmiot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ące 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 osoby starszej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dziennej i całodobowej opieki nad osobą zależną, jednost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e pomocy społecznej, środowisko zamieszkania podopiecznego, oddziały szpitalne, hospicja oraz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odmioty stanowiące potencjalne miejsce zatrudnienia absolwentów szkół prowadzących kształceni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 w domu pomocy społecznej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organizacyjne pomocy społecznej, oddziały szpitalne, hospicj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inne podmioty stanowiące 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ka dziecięc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dziennej i całodobowej opieki nad dziećmi, (żłobki, przedszkol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inne formy wychowania przedszkolnego, domy małego dziecka, policyjne izby dziecka, oddziały szpitalne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ja, klubiki dziecięce) oraz inne podmioty stanowiące 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ka środowiskowa</w:t>
            </w:r>
          </w:p>
        </w:tc>
        <w:tc>
          <w:tcPr>
            <w:tcW w:w="387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dziennej i całodobowej opieki nad osobą zależną, jednost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e pomocy społecznej, środowisko zamieszkania podopiecznego oraz inne podmioty stanowią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01:00Z</dcterms:created>
  <dc:creator>Adam Paprocki</dc:creator>
  <dc:description/>
  <cp:keywords/>
  <dc:language>en-US</dc:language>
  <cp:lastModifiedBy>user</cp:lastModifiedBy>
  <dcterms:modified xsi:type="dcterms:W3CDTF">2020-02-01T14:01:00Z</dcterms:modified>
  <cp:revision>2</cp:revision>
  <dc:subject/>
  <dc:title/>
</cp:coreProperties>
</file>